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b/>
          <w:b/>
          <w:sz w:val="4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0"/>
        </w:rPr>
        <w:t>Žádost o přijetí dítěte k základnímu vzdělávání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20" w:right="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dle § 36, odst. 4, zákona 561/2004 Sb., o předškolním, základním, středním, vyšším odborném a jiném vzdělávání ve znění pozdějších předpisů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Žádám o přijetí dítět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20" w:leader="none"/>
          <w:tab w:val="left" w:pos="7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Jméno a příjmen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narozen(a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r.č.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valé bydliště dítět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Zákonný zástupce dítěte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tec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méno a příjmení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um narození: ………………………………………………………………………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ísto trvalého pobytu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Matk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352"/>
        <w:ind w:left="700" w:right="7500" w:hanging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méno a příjmení: datum narození: místo trvalého pobyt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kladní škole Základní škola Děčín II, Kamenická 1145, p.o. od ……………………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ůvodem žádosti je: zákonný termín zahájení povinné školní docházky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yl jsem poučen o možnosti odkladu školní docházk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ákonní zástupci dítěte se dohodli, že záležitosti spojené s přijetím k základnímu vzdělávání bude vyřizovat zákonný zástupce (jméno a příjmení)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235"/>
        <w:ind w:right="-9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veďte jméno a příjmení zákonného zástup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V Děčíně  d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…………..………….………………………………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podpis zákonných zástupců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right="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V souladu s obecným nařízením o ochraně osobních údajů vás informujeme, že zpracování výše uvedených osobních údajů nám nařizuje zákon č. 561/2004 Sb., školský zákon, za účelem přijetí dítěte k povinné školní docházce a dále nařízení evropského parlamentu a rady (EU) 2016/679 ze dne 27. dubna 2016 o ochraně fyzických osob v souvislosti se zpracováním osobních údajů a o volném pohybu těchto údajů a o zrušení směrnice 95/46/ES (obecné nařízení o ochraně osobních údajů) a zákon č. 110/2019 Sb., o pracování osobních údajů. Osobní údaje budou uloženy po dobu školní docházk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right="2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Vašeho dítěte a nebudou poskytnuty dalším příjemcům. Další informace dle obecného nařízení o ochraně osobních údajů naleznete na webových stránkách školy.</w:t>
      </w:r>
    </w:p>
    <w:sectPr>
      <w:type w:val="nextPage"/>
      <w:pgSz w:w="11906" w:h="16838"/>
      <w:pgMar w:left="720" w:right="808" w:gutter="0" w:header="0" w:top="1038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2:00Z</dcterms:created>
  <dc:creator/>
  <dc:description/>
  <cp:keywords/>
  <dc:language>en-US</dc:language>
  <cp:lastModifiedBy>Jiří Andrlík</cp:lastModifiedBy>
  <dcterms:modified xsi:type="dcterms:W3CDTF">2024-04-18T14:44:00Z</dcterms:modified>
  <cp:revision>3</cp:revision>
  <dc:subject/>
  <dc:title/>
</cp:coreProperties>
</file>