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volení vzdělávání podle 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álního vzdělávacího plánu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18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dat.narození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Bytem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dat.narození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_dat.narození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Bytem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povolení vzdělávání podle individuálního vzdělávacího plánu ve školním roce __________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2011680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58.45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V ____________________ dne</w:t>
        <w:tab/>
        <w:tab/>
        <w:tab/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V souladu s obecným nařízením o ochraně osobních údajů vás informujeme, že zpracování výše uvedených osobních údajů nám nařizuje zákon č. 561/2004 Sb., školský zákon, za účelem výše. Osobní údaje budou uloženy po dobu školní docházky Vašeho dítěte a nebudou poskytnuty dalším příjemcům.  Další informace dle obecného nařízení o ochraně osobních údajů naleznete na webových stránkách školy.</w:t>
      </w:r>
    </w:p>
    <w:p>
      <w:pPr>
        <w:pStyle w:val="Header"/>
        <w:tabs>
          <w:tab w:val="clear" w:pos="708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6:00Z</dcterms:created>
  <dc:creator>Databox</dc:creator>
  <dc:description/>
  <cp:keywords/>
  <dc:language>en-US</dc:language>
  <cp:lastModifiedBy>Jaroslav Skála</cp:lastModifiedBy>
  <cp:lastPrinted>2021-08-26T12:22:00Z</cp:lastPrinted>
  <dcterms:modified xsi:type="dcterms:W3CDTF">2021-08-26T10:22:00Z</dcterms:modified>
  <cp:revision>9</cp:revision>
  <dc:subject/>
  <dc:title/>
</cp:coreProperties>
</file>